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唐詩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29012</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商英一忠</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黃碧琦</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rFonts w:eastAsia="新細明體;PMingLiU" w:cs="新細明體;PMingLiU"/>
              </w:rPr>
              <w:t xml:space="preserve">  </w:t>
            </w:r>
            <w:r>
              <w:rPr>
                <w:rFonts w:cs="Times New Roman" w:eastAsia="標楷體"/>
              </w:rPr>
              <w:t>大多數的人或許覺得在坐公車時讓位給老太太或老公公們是一件很稀疏平常的事，但當自己真的去執行時，不僅會讓受惠者被感溫馨，自己也能感受到人與人之間關懷的那種情誼，而且可愛的老公公和老婆婆們，總會一直向我道謝，連旁邊的長者也會向我替那位受惠者道謝，曾經還有一位可愛的婆婆看著我讓位給老公公站在公車前頭很危險，反倒問我，妳要不要坐我旁邊？當時很不好意思，因為我的東西多了一點，會阻礙到婆婆的空間，但她還是和我說沒關係，人和人之間的相處方式就是這麼的簡單單純，若我們可以以同理心待人的話。</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56:00Z</dcterms:created>
  <dc:creator>finn</dc:creator>
  <dc:description/>
  <cp:keywords/>
  <dc:language>en-US</dc:language>
  <cp:lastModifiedBy>Amanda</cp:lastModifiedBy>
  <cp:lastPrinted>2006-01-12T11:32:00Z</cp:lastPrinted>
  <dcterms:modified xsi:type="dcterms:W3CDTF">2013-12-15T06:57:00Z</dcterms:modified>
  <cp:revision>4</cp:revision>
  <dc:subject/>
  <dc:title>教育部補助國內大學校院博士班研究生出席國際會議報告</dc:title>
</cp:coreProperties>
</file>