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羅昱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7003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一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戴芳台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一個公園看到一隻可憐的小狗狗很瘦很久沒吃飯了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就去買了飯給牠吃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牠吃得很開心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也一直對我搖尾巴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因為我很喜歡狗所以看到狗瘦成那樣真的很心疼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一隻這麼可愛的狗就這樣被丟棄在路邊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要養動物就要照顧牠們一輩子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妳傷心難過的時候牠是你最忠實的聽眾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牠雖然不會說話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但是我想信牠們一定聽得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牠們跟人不一樣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牠們無法賺錢養自己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無法跟人類溝通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愛牠們就請照顧牠們一輩子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領養代替購買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不要丟棄小動物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牠們會是你最好的聽眾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8:00Z</dcterms:created>
  <dc:creator>finn</dc:creator>
  <dc:description/>
  <dc:language>en-US</dc:language>
  <cp:lastModifiedBy>user</cp:lastModifiedBy>
  <cp:lastPrinted>2006-01-12T11:32:00Z</cp:lastPrinted>
  <dcterms:modified xsi:type="dcterms:W3CDTF">2013-11-26T13:28:00Z</dcterms:modified>
  <cp:revision>2</cp:revision>
  <dc:subject/>
  <dc:title>教育部補助國內大學校院博士班研究生出席國際會議報告</dc:title>
</cp:coreProperties>
</file>