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葉銘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27025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１Ａ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戴芳台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某天我跟朋友一起搭火車去台北遊玩時，因為我們很早就搭上了火車所以有很多位子可以坐，可是越接近台北，人也越多位子也越少，當我回過神來時位子已經都坐滿了。在這時候有位老人家上了火車，我到處看看發現沒有一個可以坐的空位，這時我的心裡指使我要日行一善，我就從位子上站了起來跟那位老人家說</w:t>
            </w:r>
            <w:r>
              <w:rPr>
                <w:rFonts w:eastAsia="標楷體" w:cs="Times New Roman"/>
              </w:rPr>
              <w:t>:</w:t>
            </w:r>
            <w:r>
              <w:rPr>
                <w:rFonts w:cs="Times New Roman" w:eastAsia="標楷體"/>
              </w:rPr>
              <w:t>「來這個位子讓您坐。」雖然他口中說了不要但我還是讓了位子給那位老人家，使他舒服又安全的到了台北，這時我的心裡感到一絲絲的滿足也放心了。</w:t>
            </w:r>
            <w:r>
              <w:rPr>
                <w:rFonts w:cs="新細明體;PMingLiU"/>
              </w:rPr>
              <w:t xml:space="preserve">  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雖然我沒有做什麼多麼值得提起得事，但我覺得這個世界非常多這種視而不見的人，看到有障礙的人不會讓位子反而裝睡、裝沒看到、用包包卡位，這種人非常的沒有品，可是也只能用口頭上的警告，希望越來越多人能幫助弱勢族群，讓社會變得非常有愛心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SuperXP</cp:lastModifiedBy>
  <cp:lastPrinted>2006-01-12T11:32:00Z</cp:lastPrinted>
  <dcterms:modified xsi:type="dcterms:W3CDTF">2013-11-25T12:45:00Z</dcterms:modified>
  <cp:revision>6</cp:revision>
  <dc:subject/>
  <dc:title>教育部補助國內大學校院博士班研究生出席國際會議報告</dc:title>
</cp:coreProperties>
</file>