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吳東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2065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機電三孝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蔣組長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Times New Roman" w:eastAsia="標楷體"/>
              </w:rPr>
              <w:t>有一天我騎車經過一家飯糰店，結果那家飯糰店因為時間已經太晚，已經要關店了，我馬上衝去店裡頭要買飯糰剩下最後一個飯糰，老闆看我是學生又趕時間，就低價賣我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本來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 w:cs="Times New Roman"/>
              </w:rPr>
              <w:t xml:space="preserve">35 </w:t>
            </w:r>
            <w:r>
              <w:rPr>
                <w:rFonts w:cs="Times New Roman" w:eastAsia="標楷體"/>
              </w:rPr>
              <w:t>塊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賣我</w:t>
            </w:r>
            <w:r>
              <w:rPr>
                <w:rFonts w:eastAsia="標楷體" w:cs="Times New Roman"/>
              </w:rPr>
              <w:t>30</w:t>
            </w:r>
            <w:r>
              <w:rPr>
                <w:rFonts w:cs="Times New Roman" w:eastAsia="標楷體"/>
              </w:rPr>
              <w:t>賣我，結果一位老太太出現，我看她也是想買飯糰吃，但是又沒什麼錢，他默默看著我的飯糰，但他又低頭走掉，後來老闆跟我說，那位老太太每天都經過飯糰店，看了看又低頭走掉，她有時候來會帶孫子經過，也是拖著她孫子走掉，很可憐</w:t>
            </w:r>
            <w:r>
              <w:rPr>
                <w:rFonts w:eastAsia="標楷體" w:cs="Times New Roman"/>
              </w:rPr>
              <w:t xml:space="preserve">! </w:t>
            </w:r>
            <w:r>
              <w:rPr>
                <w:rFonts w:cs="Times New Roman" w:eastAsia="標楷體"/>
              </w:rPr>
              <w:t>我聽完之後，感到很可憐，就衝上去，把我的飯糰給了那位老太太，感覺她很開心。我也覺得世界上不只是我們沒錢，我們是幸福的</w:t>
            </w:r>
            <w:r>
              <w:rPr>
                <w:rFonts w:eastAsia="標楷體" w:cs="Times New Roman"/>
              </w:rPr>
              <w:t xml:space="preserve">!! 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6:00Z</dcterms:created>
  <dc:creator>finn</dc:creator>
  <dc:description/>
  <cp:keywords/>
  <dc:language>en-US</dc:language>
  <cp:lastModifiedBy>TAHWAC</cp:lastModifiedBy>
  <cp:lastPrinted>2006-01-12T11:32:00Z</cp:lastPrinted>
  <dcterms:modified xsi:type="dcterms:W3CDTF">2013-12-17T06:36:00Z</dcterms:modified>
  <cp:revision>2</cp:revision>
  <dc:subject/>
  <dc:title>教育部補助國內大學校院博士班研究生出席國際會議報告</dc:title>
</cp:coreProperties>
</file>