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許景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1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戴芳台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所謂的「日行一善」不是叫我們把手邊的事情放下，刻意去做好事。而是讓我們把善心帶著，當遇到困難需要我們伸出援手時，毫不猶豫的出手相助。相信每個人都有做過「日行一善」。不知道是不是每個人都是像我這樣，我只要有幫助過別人或是做過一件善事，就會感覺今天一整天都很有成就感的說。不管是小事也好，只要你有那個心，不管做什麼事都會讓你覺得原來自已也是可以有這份熱心助人的心。人說「助人為快樂之本」相信大家都有聽過才對，幫助別人也是可以讓自己開心快樂的。許多老人家行動不方便或是孕婦，若是在公車上，就應該把座位讓出來，千萬不可以霸佔位置不放。不管那個位置是不是寫著博愛座，都應該要禮讓。在我們日常生活中，其實都有很多你可以去注意然後幫忙的小細節。就算真的有人找你幫忙，就更不應該拒絕，應該要保持著熱心助人的心態去幫助他人才對，而不要以為幫助他人是在做給別人看，而是要做給自己看！雖然我不是每天都一定有在做日行一善，可是這樣並不代表我沒有一顆會熱心助人的心喔！每個人都一定要有一顆善良的「愛心」才行。就算當你遇到困難時，相信也是會有願意熱心助人的人來幫助你的。相信不管是幫助他人還是被別人幫助，一定都能感受到這份熱心的感覺的。而且不是只有老人家才需要幫助的，只要看到聽到，不管是誰都應該要幫助他人才對。就算自己真的無法幫上忙，也是要找其他人來幫忙喔！「日行一善」既可以使自己快樂，更可以幫助他人喔！所以要常常幫助需要我們幫忙的人喔！！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Bryan</cp:lastModifiedBy>
  <cp:lastPrinted>2006-01-12T11:32:00Z</cp:lastPrinted>
  <dcterms:modified xsi:type="dcterms:W3CDTF">2013-11-24T13:27:00Z</dcterms:modified>
  <cp:revision>8</cp:revision>
  <dc:subject/>
  <dc:title>教育部補助國內大學校院博士班研究生出席國際會議報告</dc:title>
</cp:coreProperties>
</file>