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柏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2704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人處在社會之中，要學會對社會環境作健全的適應，同時接受社會交付給他的責任，在這當中有「理智」和「欲求」的表現，情感的發展與觀念上的認知，同時情緒困擾和問題行為都變成人生行為的重要一環，這亦是待人處世的哲學了。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我寫這本書的目的，從「一日一善」的基本態度說起，然後談到種種心理衛生和行為問題止，在書中有「真理的追求」、「鼓舞善良的行動」、「追求人生的美」、「證明聖靈的存在」。裏面有我自己的人生種種領悟，有我「六一」的修養之道，有玄妙的聖靈感應。談到「聖靈感應」，讀者一定不會忘記我是專講「靈學」的，玄妙的聖靈感應是確確實實有的，就讓我用這支禿筆來證明吧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0:00Z</dcterms:created>
  <dc:creator>finn</dc:creator>
  <dc:description/>
  <dc:language>en-US</dc:language>
  <cp:lastModifiedBy>Windows 使用者</cp:lastModifiedBy>
  <cp:lastPrinted>2006-01-12T11:32:00Z</cp:lastPrinted>
  <dcterms:modified xsi:type="dcterms:W3CDTF">2013-12-18T10:50:00Z</dcterms:modified>
  <cp:revision>2</cp:revision>
  <dc:subject/>
  <dc:title>教育部補助國內大學校院博士班研究生出席國際會議報告</dc:title>
</cp:coreProperties>
</file>