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蔡義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1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組長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其實我也不知道做了多少的善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因為我工作是一個服務業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因為便利商店裡面都會有設置捐發票統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客人不要發票我都會留下來投進去裡面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老闆也會拿去竹東的慈濟機構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上次還看到有客人腳受傷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買東西坐在休息區等加熱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那我也會自動拿進去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做善事不是刻意去做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打從心裡去做善事這樣還會感到比較快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8T16:07:00Z</dcterms:modified>
  <cp:revision>5</cp:revision>
  <dc:subject/>
  <dc:title>教育部補助國內大學校院博士班研究生出席國際會議報告</dc:title>
</cp:coreProperties>
</file>