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02</w:t>
      </w:r>
      <w:r>
        <w:rPr>
          <w:rFonts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學期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大華科技大學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行善小故事</w:t>
      </w:r>
    </w:p>
    <w:p>
      <w:pPr>
        <w:pStyle w:val="Normal"/>
        <w:spacing w:lineRule="exact" w:line="160"/>
        <w:ind w:firstLine="84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693"/>
        <w:gridCol w:w="1559"/>
        <w:gridCol w:w="3014"/>
      </w:tblGrid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羅韻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1003093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生三仁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導師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李少白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/>
            </w:pPr>
            <w:r>
              <w:rPr>
                <w:rFonts w:eastAsia="新細明體;PMingLiU" w:cs="新細明體;PMingLiU"/>
              </w:rPr>
              <w:t xml:space="preserve">    </w:t>
            </w:r>
            <w:r>
              <w:rPr>
                <w:rFonts w:cs="Times New Roman" w:eastAsia="標楷體"/>
              </w:rPr>
              <w:t>昨天在馬路上看到有隻小狗奔跑在馬路上，當時有很多來車，但是我還是直接去把小狗給抱起來帶到安全的地方去，最後小狗的女主人快速地跑過來，我將小狗還給她，女主人很感謝我，通常我看到這種情形我都會直接無視，我不想要為自己添加太多的麻煩。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新細明體;PMingLiU" w:cs="新細明體;PMingLiU"/>
              </w:rPr>
              <w:t xml:space="preserve">    </w:t>
            </w:r>
            <w:r>
              <w:rPr>
                <w:rFonts w:cs="Times New Roman" w:eastAsia="標楷體"/>
              </w:rPr>
              <w:t>但是當時我有看到女主人著急的臉，就讓我想到我自己家的狗也有跑到馬路上過，所以我很懂得這個心情。當時我就一股腦地直接衝過去馬路把小狗抱起來，這是一個非常危險的舉動，可能會危及到自己的安全，好在沒有發生，救了一個珍貴的小生命，真的是一件很不錯的事情。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-39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30:00Z</dcterms:created>
  <dc:creator>finn</dc:creator>
  <dc:description/>
  <cp:keywords/>
  <dc:language>en-US</dc:language>
  <cp:lastModifiedBy>戰帥鐵倫那斯烏瑞恩</cp:lastModifiedBy>
  <cp:lastPrinted>2006-01-12T11:32:00Z</cp:lastPrinted>
  <dcterms:modified xsi:type="dcterms:W3CDTF">2014-01-05T10:07:00Z</dcterms:modified>
  <cp:revision>6</cp:revision>
  <dc:subject/>
  <dc:title>教育部補助國內大學校院博士班研究生出席國際會議報告</dc:title>
</cp:coreProperties>
</file>