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雅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605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姚銀河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有一天，陪嬸嬸跟堂弟妹去體育館游泳，在堂妹和嬸嬸去換衣服後，我就在裡面等她們出來，就在這時候，我看見一個男孩，牽著他媽媽走到門口，他就去男生更衣室換衣服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剛開始不以為意，後來發現這位媽媽是個視障者，看他一直摸門，深怕這位媽媽會被別人開的門撞到，我就走過去，跟那位媽媽說，我來幫你吧！我就讓那位媽媽牽著我的手，帶她去空的的更衣間，讓她進行更衣，我就在門口等她，等她換好了，就讓她牽著我的手，帶她出去找剛剛那位男孩，後來那位媽媽就跟我說謝謝，我說不客氣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當聽到謝謝這兩個字，心裡覺得很開心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3T01:11:00Z</dcterms:modified>
  <cp:revision>5</cp:revision>
  <dc:subject/>
  <dc:title>教育部補助國內大學校院博士班研究生出席國際會議報告</dc:title>
</cp:coreProperties>
</file>