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個人搭公車沒有帶到零錢結果車上的好心人盡然主動換零錢錢給那個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49:00Z</dcterms:created>
  <dc:creator>user</dc:creator>
  <dc:description/>
  <cp:keywords/>
  <dc:language>en-US</dc:language>
  <cp:lastModifiedBy>user</cp:lastModifiedBy>
  <dcterms:modified xsi:type="dcterms:W3CDTF">2013-12-10T00:53:00Z</dcterms:modified>
  <cp:revision>1</cp:revision>
  <dc:subject/>
  <dc:title>有個人搭公車沒有帶到零錢結果車上的好心人盡然主動換零錢錢給那個人</dc:title>
</cp:coreProperties>
</file>