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很多國家都有許多吃不飽穿不暖，或不是餐餐都吃得到的小孩。世上有富裕，就有貧窮，而我們雖然不是富裕的，但是是可以幫助別人的。在有天災發生時，我們可以捐贈物資或是以金錢援助，我們也可以抽空去做志工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8:00Z</dcterms:created>
  <dc:creator>user</dc:creator>
  <dc:description/>
  <cp:keywords/>
  <dc:language>en-US</dc:language>
  <cp:lastModifiedBy>user</cp:lastModifiedBy>
  <dcterms:modified xsi:type="dcterms:W3CDTF">2013-12-10T01:05:00Z</dcterms:modified>
  <cp:revision>1</cp:revision>
  <dc:subject/>
  <dc:title>在很多國家都有許多吃不飽穿不暖，或不是餐餐都吃得到的小孩</dc:title>
</cp:coreProperties>
</file>