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賴慧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09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國小時老師都會教我們要日行一善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樂於助人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我在國小較常會幫助需要幫助人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做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也會主動幫同學或老師看他們有哪些需要幫忙做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例如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下課時幫老師整理教室環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幫忙撿校園的垃圾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同學有困難時就會幫助她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還有像是做同學不願做的工作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打掃廁所。還有幫忙鄰居倒垃圾等。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yg2c</cp:lastModifiedBy>
  <cp:lastPrinted>2006-01-12T11:32:00Z</cp:lastPrinted>
  <dcterms:modified xsi:type="dcterms:W3CDTF">2013-12-06T03:32:00Z</dcterms:modified>
  <cp:revision>5</cp:revision>
  <dc:subject/>
  <dc:title>教育部補助國內大學校院博士班研究生出席國際會議報告</dc:title>
</cp:coreProperties>
</file>