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雲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014007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eastAsia="標楷體" w:cs="Times New Roman"/>
              </w:rPr>
            </w:pPr>
            <w:r>
              <w:rPr/>
              <w:t>電二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陳國堂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或許我們都有過遺失東西或者拾獲物品的經驗。</w:t>
            </w:r>
          </w:p>
          <w:p>
            <w:pPr>
              <w:pStyle w:val="Normal"/>
              <w:spacing w:lineRule="exact" w:line="560"/>
              <w:ind w:firstLine="720"/>
              <w:rPr/>
            </w:pPr>
            <w:r>
              <w:rPr>
                <w:rFonts w:eastAsia="標楷體"/>
                <w:sz w:val="36"/>
              </w:rPr>
              <w:t>有一次，我在放學回家的路上撿到一個皮夾，裡面有不少的證件與現金，大約有五百元還有一張提款卡，一個任人宰割的肥羊突然出現在我眼前不免心養養的，尤其是對一個學生來說，但我知道，掉東西的人比誰都還要焦急，而且私自占為己有還會觸犯法律，於是我拿著皮夾走到最近的派出所，恰巧在裡面看見一位男子在跟警察做筆錄，他有點著急的樣子，我上前詢問「請問這是不是你掉的皮夾？」</w:t>
            </w:r>
          </w:p>
          <w:p>
            <w:pPr>
              <w:pStyle w:val="Normal"/>
              <w:spacing w:lineRule="exact" w:line="560"/>
              <w:ind w:firstLine="5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「對！對！對！這是我掉的皮夾！」男子急切地回答道，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他從我手上接過皮夾並且核對裡面的金額與其他證件，沒有少任何東西，突然，男子從皮夾裡拿出一筆現金並說：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「為了答謝你，這筆錢當作謝禮送你。」但是被我拒絕了，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我說；「這原本是屬於你的東西，我沒有理由接受，我只不過是做了一件身為一個人應該做的事。」</w:t>
            </w:r>
          </w:p>
          <w:p>
            <w:pPr>
              <w:pStyle w:val="Normal"/>
              <w:spacing w:lineRule="exact" w:line="560"/>
              <w:ind w:first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可是男子堅持要給我，就連一旁的警察也叫別拒絕他的好意，於是我收下了，最後我以匿名身分將這筆錢全數捐給孤兒院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48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2-25T03:48:00Z</dcterms:modified>
  <cp:revision>2</cp:revision>
  <dc:subject/>
  <dc:title>教育部補助國內大學校院博士班研究生出席國際會議報告</dc:title>
</cp:coreProperties>
</file>