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葉信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07008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資三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楊俊文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45" w:before="0" w:after="280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【明慧學校】東漢弘農人楊震（字伯起）勤奮好學，知識淵博，他教了</w:t>
            </w:r>
            <w:r>
              <w:rPr>
                <w:rFonts w:cs="Arial"/>
                <w:color w:val="000000"/>
                <w:sz w:val="26"/>
                <w:szCs w:val="26"/>
              </w:rPr>
              <w:t>20</w:t>
            </w:r>
            <w:r>
              <w:rPr>
                <w:rFonts w:cs="Arial"/>
                <w:color w:val="000000"/>
                <w:sz w:val="26"/>
                <w:szCs w:val="26"/>
              </w:rPr>
              <w:t>多年書，從不接受州郡官府的徵聘。後來他想步入仕途，人們認為楊震年歲已大，步入仕途已晚，但他的志向卻越來越堅定。大將軍鄧騭聽到楊震的名聲後，聘他為幕僚。當時楊震已經</w:t>
            </w:r>
            <w:r>
              <w:rPr>
                <w:rFonts w:cs="Arial"/>
                <w:color w:val="000000"/>
                <w:sz w:val="26"/>
                <w:szCs w:val="26"/>
              </w:rPr>
              <w:t>50</w:t>
            </w:r>
            <w:r>
              <w:rPr>
                <w:rFonts w:cs="Arial"/>
                <w:color w:val="000000"/>
                <w:sz w:val="26"/>
                <w:szCs w:val="26"/>
              </w:rPr>
              <w:t>多歲。後來，他又先後擔任荊州刺史和東萊太守。</w:t>
            </w:r>
          </w:p>
          <w:p>
            <w:pPr>
              <w:pStyle w:val="Web"/>
              <w:spacing w:lineRule="atLeast" w:line="345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楊震在到東萊郡赴任的時候，途經昌邑，縣令王密是他從前舉薦的茂才。夜裏，王密揣著十斤黃金來送給楊震。楊震拒絕說：“老朋友了解王君，王君卻不了解朋友，這是為甚麼？”</w:t>
            </w:r>
          </w:p>
          <w:p>
            <w:pPr>
              <w:pStyle w:val="Web"/>
              <w:spacing w:lineRule="atLeast" w:line="345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王密回答說：“半夜三更的，不會有人知道。”</w:t>
            </w:r>
          </w:p>
          <w:p>
            <w:pPr>
              <w:pStyle w:val="Web"/>
              <w:spacing w:lineRule="atLeast" w:line="345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楊震正色道：“天知、地知、你知、我知，怎麼能說沒有人知道？”</w:t>
            </w:r>
          </w:p>
          <w:p>
            <w:pPr>
              <w:pStyle w:val="Web"/>
              <w:spacing w:lineRule="atLeast" w:line="345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王密聽了，滿面羞澀，只好拿著黃金走了。</w:t>
            </w:r>
          </w:p>
          <w:p>
            <w:pPr>
              <w:pStyle w:val="Web"/>
              <w:spacing w:lineRule="atLeast" w:line="345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後來，楊震又調任涿郡太守。他為官公正清廉，子孫們吃飯穿衣很簡樸，出門全是步行。朋友們勸他為子孫置辦產業，楊震不肯答應。他笑著說：“讓我的後代被人稱為清官的子孫，把這當作遺產留下，不是也很豐厚嗎？”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1:00Z</dcterms:created>
  <dc:creator>finn</dc:creator>
  <dc:description/>
  <dc:language>en-US</dc:language>
  <cp:lastModifiedBy>jc3b</cp:lastModifiedBy>
  <cp:lastPrinted>2006-01-12T11:32:00Z</cp:lastPrinted>
  <dcterms:modified xsi:type="dcterms:W3CDTF">2013-12-13T06:51:00Z</dcterms:modified>
  <cp:revision>2</cp:revision>
  <dc:subject/>
  <dc:title>教育部補助國內大學校院博士班研究生出席國際會議報告</dc:title>
</cp:coreProperties>
</file>