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以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801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齊璘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記不太得是幾號了只記得是這個月月初，從大華做客運回板橋車站的時候，在車站外面等爸爸來接我，有一為婆婆突然跟我說，妹妹幫我買個玉蘭花阿很漂亮哦，我當夏梅說想就直接拿錢包出來跟婆婆說我要兩個，給他５０元說不用找了，也請婆婆早點回去休息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4:00Z</dcterms:created>
  <dc:creator>finn</dc:creator>
  <dc:description/>
  <dc:language>en-US</dc:language>
  <cp:lastModifiedBy>樂樂❤</cp:lastModifiedBy>
  <cp:lastPrinted>2006-01-12T11:32:00Z</cp:lastPrinted>
  <dcterms:modified xsi:type="dcterms:W3CDTF">2013-12-23T10:54:00Z</dcterms:modified>
  <cp:revision>2</cp:revision>
  <dc:subject/>
  <dc:title>教育部補助國內大學校院博士班研究生出席國際會議報告</dc:title>
</cp:coreProperties>
</file>