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莊于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140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生三孝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蔣嘉渝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大早，就跟著同學來到南寮流浪動物之家，車子開得很慢，路途也很漫長，但我的心情卻是格外的好。本來暈車的我，一下子什麼感覺都沒有了。踏著輕盈的腳步走了進去，有數名的毛孩子都在那兒，牠們看到了我們都像在表示熱烈歡迎。上午與毛孩子玩耍散步，到了中午會替每位毛孩子秤了飯菜，它的意義不僅是一頓飯，是熱騰騰傳遞溫暖，拉近彼此的距離。之後我會再網上讓消息傳出去，希望每一個還在流浪的毛孩子，以及每個收容所裡的每個毛孩子都能盡快地與牠們今世的父母相遇、並擁有自己的家、且永不再被背棄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4:00Z</dcterms:created>
  <dc:creator>finn</dc:creator>
  <dc:description/>
  <cp:keywords/>
  <dc:language>en-US</dc:language>
  <cp:lastModifiedBy>X</cp:lastModifiedBy>
  <cp:lastPrinted>2006-01-12T11:32:00Z</cp:lastPrinted>
  <dcterms:modified xsi:type="dcterms:W3CDTF">2013-12-16T14:04:00Z</dcterms:modified>
  <cp:revision>2</cp:revision>
  <dc:subject/>
  <dc:title>教育部補助國內大學校院博士班研究生出席國際會議報告</dc:title>
</cp:coreProperties>
</file>