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方淮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1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前些日子我和社區的志工姊姊一同參與關懷獨居老人的活動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其中我們被分配到幾家，那些爺爺奶奶看到我們時臉上的表情都是非常開心的，看到爺爺奶奶開心不禁自已也開始笑了起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當他們收到我們送的禮物時，一直說著謝謝和臉上滿滿幸福時，我感到非常的滿足和開心以及一點點的傷感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真希望他們臉上幸福的表情能永遠都一直保持著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9T15:40:00Z</dcterms:modified>
  <cp:revision>2</cp:revision>
  <dc:subject/>
  <dc:title>教育部補助國內大學校院博士班研究生出席國際會議報告</dc:title>
</cp:coreProperties>
</file>