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鵬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2046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機電三忠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王鴻烈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本來一下課的我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回到家弄一弄也差不多準備要上</w:t>
            </w:r>
            <w:r>
              <w:rPr>
                <w:rFonts w:eastAsia="標楷體" w:cs="Times New Roman"/>
              </w:rPr>
              <w:t>6</w:t>
            </w:r>
            <w:r>
              <w:rPr>
                <w:rFonts w:cs="Times New Roman" w:eastAsia="標楷體"/>
              </w:rPr>
              <w:t>點的斑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但家裡附近最近跑來了一隻小黑貓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看起來好可憐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也沒東西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看了好幾天都沒看到母貓來餵食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就順手丟了幾塊肉給她吃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本來瘦巴巴的沒甚麼體力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現在看起起來也好多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餵了一陣子小黑貓還是很怕人畢竟不是從小就跟人接觸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還是很怕生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雖然自己家裡也有養貓偶爾做一些善事也不錯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反而在要上班之前又有一件有意義的是可做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就是先到家裡找有梅有甚麼東西可以給小黑貓吃的</w:t>
            </w:r>
            <w:r>
              <w:rPr>
                <w:rFonts w:eastAsia="標楷體" w:cs="Times New Roman"/>
              </w:rPr>
              <w:t>~</w:t>
            </w:r>
            <w:r>
              <w:rPr>
                <w:rFonts w:cs="Times New Roman" w:eastAsia="標楷體"/>
              </w:rPr>
              <w:t>不然沒有母貓餵食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小黑貓還這麼小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根本沒有自己找食物的能力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就餵她到能夠自己找東西吃的時候吧</w:t>
            </w:r>
            <w:r>
              <w:rPr>
                <w:rFonts w:eastAsia="標楷體" w:cs="Times New Roman"/>
              </w:rPr>
              <w:t>~~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1:00Z</dcterms:created>
  <dc:creator>finn</dc:creator>
  <dc:description/>
  <cp:keywords/>
  <dc:language>en-US</dc:language>
  <cp:lastModifiedBy>mm</cp:lastModifiedBy>
  <cp:lastPrinted>2006-01-12T11:32:00Z</cp:lastPrinted>
  <dcterms:modified xsi:type="dcterms:W3CDTF">2013-12-17T13:01:00Z</dcterms:modified>
  <cp:revision>2</cp:revision>
  <dc:subject/>
  <dc:title>教育部補助國內大學校院博士班研究生出席國際會議報告</dc:title>
</cp:coreProperties>
</file>