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唐詩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9012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英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碧琦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平常看到因為學校和家庭的事情而喪氣的同學，總會替人感到擔憂，不管他人和自己的友誼深淺，只因為想單純的關心一個人，聽聽他的想法，給他一些溫暖的建言，希望他能夠想清楚，能夠走出來，很慶幸的是，我所擔憂的那一位同學，能夠多多少少聽取我的建議，現在看到他慢慢步上生活的軌道，真的是很欣慰，想到這，總覺得若是人們能把更多的愛和溫暖的言與傳遞給他人，那麼這世上的紛爭和不幸的事是不是就會減少一點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12:00Z</dcterms:created>
  <dc:creator>finn</dc:creator>
  <dc:description/>
  <cp:keywords/>
  <dc:language>en-US</dc:language>
  <cp:lastModifiedBy>Amanda</cp:lastModifiedBy>
  <cp:lastPrinted>2006-01-12T11:32:00Z</cp:lastPrinted>
  <dcterms:modified xsi:type="dcterms:W3CDTF">2013-12-15T07:12:00Z</dcterms:modified>
  <cp:revision>2</cp:revision>
  <dc:subject/>
  <dc:title>教育部補助國內大學校院博士班研究生出席國際會議報告</dc:title>
</cp:coreProperties>
</file>