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范玉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06057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工三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姚銀河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　　之前參加佛堂並深入了解，因為佛堂裡需要資金，所以大家都會捐衣服或是小東西來義賣，而我也希望能幫助佛堂，所以買了一些小東西，並捐出金錢去做行善這部份，能幫助佛堂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　　另外曾經參與過志工服務，去了世光教養院，裡頭的各式各樣人都有，有些行動不便者，以及無法自理者，或者可行動卻無法正常說話者，看到這些小孩子以及大孩子們，心中莫名感動，因為人無法決定出生，但未來是自己選擇，他們選擇有自信過快樂的生活，而我被分派到無法自理的一些小朋友們，得了肌肉萎縮症，他們躺在床上無法下床，我們必須拿著按摩的東西，讓他們活動關節，並且活絡關節，帶領老師說了，他們雖然無法正常說話，但卻聽得懂我們說甚麼，所以我們不可以說傷人的話，也不能表現得不好，而我努力做好，讓他們覺得我們是用心且認真的態度去幫忙的，到了中餐時間我們都要把床上的小朋友抱在輪椅上，並且要讓每個食物透過打果機，來把食物給攪碎，再餵給每位小朋友以及大孩子，吃飽後要幫他們擦嘴巴，再帶著他們去刷牙，刷完牙後，送回輪椅上，帶到午休時間的床上睡覺，過程中都必須用抱的來輔助每位小朋友，也有遇到比較不一樣的孩子，他坐在電動輪椅上，打著筆記型電腦，還可開口說話很清楚，而我也有接觸到他，跟他談話，他很開朗並且還會我道別，我很開心可以幫助到他們，這體驗很不同，即使我們沒有專長沒有才能，但我們可以關懷以及出一份力，做行善做好事，對社會有貢獻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56:00Z</dcterms:created>
  <dc:creator>finn</dc:creator>
  <dc:description/>
  <dc:language>en-US</dc:language>
  <cp:lastModifiedBy>WWC</cp:lastModifiedBy>
  <cp:lastPrinted>2006-01-12T11:32:00Z</cp:lastPrinted>
  <dcterms:modified xsi:type="dcterms:W3CDTF">2013-12-13T04:56:00Z</dcterms:modified>
  <cp:revision>2</cp:revision>
  <dc:subject/>
  <dc:title>教育部補助國內大學校院博士班研究生出席國際會議報告</dc:title>
</cp:coreProperties>
</file>