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850"/>
        <w:gridCol w:w="5849"/>
      </w:tblGrid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培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43</w:t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孝</w:t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榮鴻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在這間學校讀書已經讀了三年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禮拜一到禮拜四都住在學校然後禮拜五就回我苗栗的家</w:t>
            </w:r>
            <w:r>
              <w:rPr>
                <w:rFonts w:eastAsia="標楷體" w:cs="Times New Roman"/>
              </w:rPr>
              <w:t>,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假日都在苗栗打工由於我禮拜一整天都是空堂所以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我都比較晚回到學校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有一天的禮拜一下午三點多我剛回到學校外的停車場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正準備走回學校宿舍時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看見管理停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車場的阿姨順便跟他聊天一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聊著聊著忽然發現停車場旁邊有位女同學正準備騎機車離開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她卻發現她的機車輪胎沒氣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疑似爆胎的樣子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之後阿姨就問我說</w:t>
            </w:r>
            <w:r>
              <w:rPr>
                <w:rFonts w:eastAsia="標楷體" w:cs="Times New Roman"/>
              </w:rPr>
              <w:t xml:space="preserve">: </w:t>
            </w:r>
            <w:r>
              <w:rPr>
                <w:rFonts w:cs="Times New Roman" w:eastAsia="標楷體"/>
              </w:rPr>
              <w:t>你要幫這位同學嗎</w:t>
            </w:r>
            <w:r>
              <w:rPr>
                <w:rFonts w:eastAsia="標楷體" w:cs="Times New Roman"/>
              </w:rPr>
              <w:t xml:space="preserve">?  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然後我就義不容辭的答應管理員阿姨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並且尋找附近有支援道路救援的機車行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之後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事情處理完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那女同學就跟我說聲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Times New Roman" w:eastAsia="標楷體"/>
              </w:rPr>
              <w:t>謝謝</w:t>
            </w:r>
            <w:r>
              <w:rPr>
                <w:rFonts w:cs="Times New Roman" w:eastAsia="標楷體"/>
              </w:rPr>
              <w:t>”</w:t>
            </w:r>
            <w:r>
              <w:rPr>
                <w:rFonts w:eastAsia="標楷體" w:cs="Times New Roman"/>
              </w:rPr>
              <w:t xml:space="preserve">! </w:t>
            </w:r>
            <w:r>
              <w:rPr>
                <w:rFonts w:cs="Times New Roman" w:eastAsia="標楷體"/>
              </w:rPr>
              <w:t>聽到這句話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就有種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莫名的成就感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49:00Z</dcterms:created>
  <dc:creator>finn</dc:creator>
  <dc:description/>
  <cp:keywords/>
  <dc:language>en-US</dc:language>
  <cp:lastModifiedBy>v-rossi</cp:lastModifiedBy>
  <cp:lastPrinted>2006-01-12T11:32:00Z</cp:lastPrinted>
  <dcterms:modified xsi:type="dcterms:W3CDTF">2013-12-30T16:49:00Z</dcterms:modified>
  <cp:revision>3</cp:revision>
  <dc:subject/>
  <dc:title>教育部補助國內大學校院博士班研究生出席國際會議報告</dc:title>
</cp:coreProperties>
</file>