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林建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F011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行三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梁應平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firstLine="4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之前因為天氣不太好幾乎都在下雨，所以我選擇坐公車上下學，在這幾天也發現其實公車上老年人占大多數，但有時真的時間比較晚，所以搭乘公車的人包括像是學生也都比較多，所以有時難免會沒有位子，像這種時候我會把位子讓給有需要的老年人坐，畢竟讓他們站著也是蠻危險的，這也算是我最近所做的行善小故事吧</w:t>
            </w:r>
            <w:r>
              <w:rPr>
                <w:rFonts w:eastAsia="標楷體" w:cs="Times New Roman"/>
              </w:rPr>
              <w:t>!!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0:00Z</dcterms:created>
  <dc:creator>finn</dc:creator>
  <dc:description/>
  <cp:keywords/>
  <dc:language>en-US</dc:language>
  <cp:lastModifiedBy>user</cp:lastModifiedBy>
  <cp:lastPrinted>2006-01-12T11:32:00Z</cp:lastPrinted>
  <dcterms:modified xsi:type="dcterms:W3CDTF">2013-12-30T12:16:00Z</dcterms:modified>
  <cp:revision>6</cp:revision>
  <dc:subject/>
  <dc:title>教育部補助國內大學校院博士班研究生出席國際會議報告</dc:title>
</cp:coreProperties>
</file>