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黃俊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22</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B</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寫的這篇文章是發生在大華真實事蹟，凡事只要是大華資一</w:t>
            </w:r>
            <w:r>
              <w:rPr>
                <w:rFonts w:eastAsia="標楷體" w:cs="標楷體" w:ascii="標楷體" w:hAnsi="標楷體"/>
                <w:color w:val="000000"/>
              </w:rPr>
              <w:t>A</w:t>
            </w:r>
            <w:r>
              <w:rPr>
                <w:rFonts w:ascii="標楷體" w:hAnsi="標楷體" w:cs="標楷體" w:eastAsia="標楷體"/>
                <w:color w:val="000000"/>
              </w:rPr>
              <w:t>的學生或著老師看了就會相信我所寫下的文章是真實的而並非是虛構的，同事也是寫給那些盡力照顧人的愛心志工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這個被愛所包覆的世界裡，每個人都是上帝所珍惜的小天使，而上帝把這份充滿關懷的愛平均的分給了我們大家，而我們也從這份愛學到了彼此關懷、照顧、珍惜等等，但是上帝也是人但在保護我們的同時，也有些人是被上帝所遺漏的並沒有被照顧到的，這時就有群充滿關懷與愛的天使姐姐他們幫著上帝照顧他所遺漏的小天使，而這些天使姐姐現在雖轉換為人但仍在幫助那些肢體有問題的人，繼續保護著那些小天使，而我們稱她們為世光教養院的愛心志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每當看到有困難並且需要幫助的人的時候就要去盡力去幫助，這才是做人處事最基本的道理，而我們這次同時也在世光教養院裡學到了非常非常多的做人觀念，還因此有了照顧人的初次體驗，我們陪他們玩、餵他們吃飯、打掃他們愛的家園等等讓我們有了很不一樣的收穫，並且也跟者了解做這份工作的辛苦以及危險。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所以這次的服務學習真的很感謝世光教養院的各位志工們，她們的努力讓我學到了人生的大道理，並且也讓我找回了我現在所應該要做的事，以上就是我的世光教養院之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jc w:val="both"/>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jc w:val="both"/>
              <w:rPr>
                <w:rFonts w:ascii="標楷體" w:hAnsi="標楷體" w:eastAsia="標楷體" w:cs="Times New Roman"/>
                <w:color w:val="000000"/>
              </w:rPr>
            </w:pPr>
            <w:r>
              <w:rPr>
                <w:rFonts w:eastAsia="標楷體" w:cs="Times New Roman" w:ascii="標楷體" w:hAnsi="標楷體"/>
                <w:color w:val="000000"/>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4:00Z</dcterms:created>
  <dc:creator>finn</dc:creator>
  <dc:description/>
  <cp:keywords/>
  <dc:language>en-US</dc:language>
  <cp:lastModifiedBy>JING-XP</cp:lastModifiedBy>
  <cp:lastPrinted>2006-01-12T11:32:00Z</cp:lastPrinted>
  <dcterms:modified xsi:type="dcterms:W3CDTF">2013-12-12T09:59:00Z</dcterms:modified>
  <cp:revision>3</cp:revision>
  <dc:subject/>
  <dc:title>教育部補助國內大學校院博士班研究生出席國際會議報告</dc:title>
</cp:coreProperties>
</file>