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胡芳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99020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商英四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李莉文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40" w:after="240"/>
              <w:rPr/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善到底是什麼？做哪些事情才算是行善？從我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的生活中自己或是朋友中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，我看到的是另一種善念的真誠，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所以我分享這個。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hd w:fill="FFFFFF" w:val="clear"/>
              <w:spacing w:before="240" w:after="240"/>
              <w:rPr/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有一個習慣始終讓我不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解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，就是每當我坐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在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車子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或機車上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外出時，發現當車停在紅綠燈或交流道路口時，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我就會東張西望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，只要是散發傳單或是房屋廣告的人將傳單褫上，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我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都會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不好意思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地將資料收下，並且說聲謝謝！走在路上，遇到散發傳單或是做問卷的人，也會停下腳步接受問卷調查、這樣的行為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做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過多次，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別人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忍不住好奇地問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我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﹕「為什麼你會這樣做？你又不買房子，幹嘛拿這些傳單？」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我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笑著說﹕「我拿這些廣告單，不是因為我要買房子或是需要，而是為了這些發傳單或是做問卷的人。」「這些人在烈曰下辛苦地工作，一天賺不了多少錢、還需要彎腰鞠躬請人收下傳單，若是沒有在時間內發完傳單或問卷數量，還會柀扣下工資，我收下這些傳單，一方面是盡自己的一點小力量，再則讓他能夠順利完成工作。」</w:t>
            </w:r>
          </w:p>
          <w:p>
            <w:pPr>
              <w:pStyle w:val="Web"/>
              <w:shd w:fill="FFFFFF" w:val="clear"/>
              <w:spacing w:before="240" w:after="240"/>
              <w:rPr/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這樣的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解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釋讓我思考了很久，原本我以為所謂的行善只是做一些樂捐或是給行乞者＋元，二＋元，完全沒有想過，收下一張小傳單，也是行善的方法。現在只要看到路邊有發傳單的人，都會以一種感恩的心情收下，並向他說聲謝謝，原來收一下傳單也能如此快樂！</w:t>
            </w:r>
          </w:p>
          <w:p>
            <w:pPr>
              <w:pStyle w:val="Web"/>
              <w:jc w:val="both"/>
              <w:rPr>
                <w:rFonts w:ascii="Tahoma" w:hAnsi="Tahoma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ahoma" w:hAnsi="Tahoma"/>
                <w:color w:val="000000"/>
                <w:sz w:val="20"/>
                <w:szCs w:val="20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16T02:55:00Z</dcterms:modified>
  <cp:revision>5</cp:revision>
  <dc:subject/>
  <dc:title>教育部補助國內大學校院博士班研究生出席國際會議報告</dc:title>
</cp:coreProperties>
</file>