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雲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14007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eastAsia="標楷體" w:cs="Times New Roman"/>
              </w:rPr>
            </w:pPr>
            <w:r>
              <w:rPr/>
              <w:t>電二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國堂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有一句話是這麼說的「做一件善事，不見得非要有多麼高尚的動機，哪怕是做秀，那也是善良的秀」。</w:t>
            </w:r>
          </w:p>
          <w:p>
            <w:pPr>
              <w:pStyle w:val="Normal"/>
              <w:spacing w:lineRule="exact" w:line="560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還記得某天下午在上課的時候，發生一件深深刻印在我腦海裡的事情。那節上英文課，老師一邊點名一邊整理旁邊的文件，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我坐在最邊邊，當時是混合班，就是不同科系的學生在一起上課，點到我的時候我用一口流利的英文回答「</w:t>
            </w:r>
            <w:r>
              <w:rPr>
                <w:rFonts w:eastAsia="標楷體"/>
                <w:sz w:val="36"/>
              </w:rPr>
              <w:t>Here</w:t>
            </w:r>
            <w:r>
              <w:rPr>
                <w:rFonts w:eastAsia="標楷體"/>
                <w:sz w:val="36"/>
              </w:rPr>
              <w:t>！」</w:t>
            </w:r>
          </w:p>
          <w:p>
            <w:pPr>
              <w:pStyle w:val="Normal"/>
              <w:spacing w:lineRule="exact" w:line="560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接著我跟老師報備上廁所，我回頭一看發現有一位坐在最後面的女學生偷偷摸摸的走出去，猜她應該是要翹課，此時，老師點名剛好點到她，沒想到她卻重重跌在地上，全班哄堂大笑，可是她哭了，我二話不說陪她去保健室，並且不斷地安慰她，因為那一摔，不但身體受傷了，連內心也受創了，最後在我百般撫慰下，她笑了也跟著我回去上課。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46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25T03:46:00Z</dcterms:modified>
  <cp:revision>3</cp:revision>
  <dc:subject/>
  <dc:title>教育部補助國內大學校院博士班研究生出席國際會議報告</dc:title>
</cp:coreProperties>
</file>