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允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27031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一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如老師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記得我高中時，有一天到新竹考電腦的檢定考試，考完試的我和幾位同學在等候公車，準備回學校時，遇到了一個來自馬來西亞的小家庭一行人，他們要搭公車到竹東，然後要去內灣旅遊，而向我詢問了一些交通資訊，因為那時候火車到竹東的路線還未開通，我和同學們也很熱心的告訴他們要怎麼搭公車、票價多少錢，到竹東之後再到火車站買到內灣的火車票，我也貼心的提醒他們要買來回票會比較便宜，後來又聽到他們討論想要去薰衣草森林，我馬上又告訴他們，去薰衣草森林有接駁車可以接送，不過要先打電話預約，也可以選擇到內灣後再搭乘計程車。那個時候新竹車站有很多計程車在招攬客人，這一家人也有詢問計程車司機直接從新竹到內灣的價錢，我聽到之後也跟他們解釋和分析很不划算，最後他們一家人選擇跟我們一起搭公車，等候公車的同時，也跟他們一家人了聊天，那時候總覺得自己幫助他們一家人像是做了一件好事，心情也特別的好，現在回想起來我仍印象深刻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A53S</cp:lastModifiedBy>
  <cp:lastPrinted>2006-01-12T11:32:00Z</cp:lastPrinted>
  <dcterms:modified xsi:type="dcterms:W3CDTF">2013-11-01T17:36:00Z</dcterms:modified>
  <cp:revision>5</cp:revision>
  <dc:subject/>
  <dc:title>教育部補助國內大學校院博士班研究生出席國際會議報告</dc:title>
</cp:coreProperties>
</file>