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>102</w:t>
      </w:r>
      <w:r>
        <w:rPr>
          <w:rFonts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學期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大華科技大學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1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pacing w:lineRule="exact" w:line="160"/>
        <w:ind w:firstLine="7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佳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color w:val="3E454C"/>
                <w:shd w:fill="F7F7F7" w:val="clear"/>
              </w:rPr>
              <w:t>4100207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color w:val="3E454C"/>
                <w:shd w:fill="F7F7F7" w:val="clear"/>
              </w:rPr>
              <w:t>機電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color w:val="3E454C"/>
                <w:shd w:fill="F7F7F7" w:val="clear"/>
              </w:rPr>
              <w:t>王鴻烈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俗話說助人為快樂之本，有時候一個小小的舉動就可以讓人有大大的感動；無論是誰，一定有受過他人恩惠，就連我也一樣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其實對於許多助人者，在幫助別人的時候，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不一定是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想到要得到什麼回報，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只因為自己有能力幫助更需要幫助的人，而且他們也知道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能幫助別人就是一種快樂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幫助別人不用等，時時刻刻都可以。像我，有時候坐火車、公車，看到阿公、阿嬤的話都會讓坐給他們，一些老幼婦孺他們一定比我更需要舒適的坐著，每次讓坐他們都會很開心，就連我自己心裡也會感到非常高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有時我也會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在便利商店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的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募款箱投入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一些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發票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和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零錢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；或者也會跟路上的阿公、阿嬤買口香糖或玉蘭花等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……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有能力，就該幫助需要幫助的人，</w:t>
            </w:r>
            <w:r>
              <w:rPr>
                <w:rFonts w:ascii="標楷體" w:hAnsi="標楷體" w:cs="標楷體" w:eastAsia="標楷體"/>
                <w:b/>
              </w:rPr>
              <w:t>不管是接受到別人的幫助，還是幫助別人，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無論是多小的善意，都能使人快樂一整天，甚至好幾個星期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不因善小而不為，不以惡小而為之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，希望大家都可以從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最基本的行善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不論多小的善事都是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善，生活中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哪怕馬路上撿一張垃圾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一杯水、一個微笑，或是一點舉手之勞的協助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不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但會讓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自己覺得歡喜，也會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讓對方印象深刻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。</w:t>
            </w:r>
            <w:r>
              <w:rPr>
                <w:rFonts w:eastAsia="標楷體" w:cs="Arial" w:ascii="標楷體" w:hAnsi="標楷體"/>
                <w:b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57:00Z</dcterms:created>
  <dc:creator>finn</dc:creator>
  <dc:description/>
  <dc:language>en-US</dc:language>
  <cp:lastModifiedBy>user</cp:lastModifiedBy>
  <cp:lastPrinted>2006-01-12T11:32:00Z</cp:lastPrinted>
  <dcterms:modified xsi:type="dcterms:W3CDTF">2013-12-16T16:57:00Z</dcterms:modified>
  <cp:revision>2</cp:revision>
  <dc:subject/>
  <dc:title>教育部補助國內大學校院博士班研究生出席國際會議報告</dc:title>
</cp:coreProperties>
</file>