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泳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5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機電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組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某天，我與同學一邊聊天一邊走回家的途中，看見一位老伯伯，頭髮白了，身體也彎曲的很辛苦走著，左手拄著拐杖，右手拿著三大袋很重很重的蔬果，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看她走走停停，停了就把手上三大袋蔬果放到地上，手甩了甩，看起來手很累很痠的感覺，我跟同學說：老伯伯好辛苦，我們幫他提那三袋水果，提到她家裡好不好？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同學說：好的！於是我們走向老伯伯說：伯伯我們幫你提水果好嗎？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伯伯一開始不好意思的推托說不用啦，我家還很遠！我跟同學說：沒關係，再遠還是要幫你提到家裡！伯伯則說：謝謝你們，真的很謝謝！於是我們幫伯伯提了蔬果走了二十分鐘的路程，最後提到了伯伯家中，也完成我們的幫忙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1:00Z</dcterms:created>
  <dc:creator>finn</dc:creator>
  <dc:description/>
  <cp:keywords/>
  <dc:language>en-US</dc:language>
  <cp:lastModifiedBy>TAHWAC</cp:lastModifiedBy>
  <cp:lastPrinted>2006-01-12T11:32:00Z</cp:lastPrinted>
  <dcterms:modified xsi:type="dcterms:W3CDTF">2013-12-17T06:51:00Z</dcterms:modified>
  <cp:revision>2</cp:revision>
  <dc:subject/>
  <dc:title>教育部補助國內大學校院博士班研究生出席國際會議報告</dc:title>
</cp:coreProperties>
</file>