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正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4023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ㄧ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振中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今天在買早餐的路上，看到了一位拾荒的老婆婆一個不小心將撿到的東西打翻了，我就反射性的去幫忙，雖然收拾完畢後老婆婆一直向我道謝，但我覺得這是應該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5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3T02:05:00Z</dcterms:modified>
  <cp:revision>3</cp:revision>
  <dc:subject/>
  <dc:title>教育部補助國內大學校院博士班研究生出席國際會議報告</dc:title>
</cp:coreProperties>
</file>