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施宇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27006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一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戴芳台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曾經，小學放學後發現地上有張千元大鈔，這對小學生不是一筆小數目。我想：『終於可以買下自己喜歡的很多文具！』，但又想：『若我是掉錢的的那個人一定很著急，而且家人有告訴我要</w:t>
            </w:r>
            <w:r>
              <w:rPr>
                <w:rFonts w:cs="Times New Roman" w:eastAsia="標楷體"/>
              </w:rPr>
              <w:t>”</w:t>
            </w:r>
            <w:r>
              <w:rPr>
                <w:rFonts w:cs="Times New Roman" w:eastAsia="標楷體"/>
              </w:rPr>
              <w:t>拾金不昧</w:t>
            </w:r>
            <w:r>
              <w:rPr>
                <w:rFonts w:cs="Times New Roman" w:eastAsia="標楷體"/>
              </w:rPr>
              <w:t>”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，而且用那張鈔票去買那些文具一定會良心不安！』。經過三思熟慮，最後決定要交給學務處的主任保管。雖然無法買下自所愛的、流行的物品，但有拿到一張獎狀，證明自己是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“</w:t>
            </w:r>
            <w:r>
              <w:rPr>
                <w:rFonts w:cs="Times New Roman" w:eastAsia="標楷體"/>
              </w:rPr>
              <w:t>拾金不昧</w:t>
            </w:r>
            <w:r>
              <w:rPr>
                <w:rFonts w:cs="Times New Roman" w:eastAsia="標楷體"/>
              </w:rPr>
              <w:t>”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的好學生。從這件偶然的事情發生，不只學會不管是對個人或是他人著想，也了解做好〈善〉事不一定要參加一些公益活動、公共團體，從身旁周遭就可做起！也給了自己一個學習的機會，希望可以不只讓自己有個好的回憶以及學習的機會，也可以去營養身旁周遭的親朋好友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47:00Z</dcterms:created>
  <dc:creator>finn</dc:creator>
  <dc:description/>
  <cp:keywords/>
  <dc:language>en-US</dc:language>
  <cp:lastModifiedBy>Your User Name</cp:lastModifiedBy>
  <cp:lastPrinted>2006-01-12T11:32:00Z</cp:lastPrinted>
  <dcterms:modified xsi:type="dcterms:W3CDTF">2013-11-21T14:47:00Z</dcterms:modified>
  <cp:revision>2</cp:revision>
  <dc:subject/>
  <dc:title>教育部補助國內大學校院博士班研究生出席國際會議報告</dc:title>
</cp:coreProperties>
</file>