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吳維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4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組長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前幾天跟媽媽去吃喜酒，跟我們同桌有個小朋友，還在吃奶嘴的年齡，媽媽在餵他時把他的奶嘴放在桌上，到他們離開時，奶嘴忘了帶走，我就拿著奶嘴跑了出去拿給他們，我拿給他們，他們也一直跟我說謝謝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wu0826</cp:lastModifiedBy>
  <cp:lastPrinted>2006-01-12T11:32:00Z</cp:lastPrinted>
  <dcterms:modified xsi:type="dcterms:W3CDTF">2013-12-30T14:18:00Z</dcterms:modified>
  <cp:revision>5</cp:revision>
  <dc:subject/>
  <dc:title>教育部補助國內大學校院博士班研究生出席國際會議報告</dc:title>
</cp:coreProperties>
</file>