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徐淂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6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鴻烈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4</w:t>
            </w:r>
            <w:r>
              <w:rPr>
                <w:rFonts w:cs="Times New Roman" w:eastAsia="標楷體"/>
              </w:rPr>
              <w:t>號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星期日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路過芎林街上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看到一個老婆婆在牽倒掉的腳踏車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我就走過去幫她牽起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和幫她撿起地上的水果放在她腳踏車菜籃上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今天就做了一件好事了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9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7T02:29:00Z</dcterms:modified>
  <cp:revision>2</cp:revision>
  <dc:subject/>
  <dc:title>教育部補助國內大學校院博士班研究生出席國際會議報告</dc:title>
</cp:coreProperties>
</file>