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呂玟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36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愛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睿純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由於我們家是住山區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馬路常常就會有很多落葉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這樣的話下雨騎車真的很容易滑倒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而且又是下坡真的很危險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假日的時候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有時就會跟爸媽去幫忙清掃馬路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雖然這樣做真的只是舉手之勞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可是這樣騎車或走路也就可以減少些危險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其實我會幫忙這樣做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真的都是爸媽教我的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爸媽都會說雖然做這些事得不到什麼利益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但是多幫助別人我們也不會吃虧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我很敬佩我的爸媽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真的不是為了得到好處才去做這些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希望各位都能這樣想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不要有好處才去做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這樣的想法是不對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finn</dc:creator>
  <dc:description/>
  <dc:language>en-US</dc:language>
  <cp:lastModifiedBy>kkk</cp:lastModifiedBy>
  <cp:lastPrinted>2006-01-12T11:32:00Z</cp:lastPrinted>
  <dcterms:modified xsi:type="dcterms:W3CDTF">2013-12-19T09:05:00Z</dcterms:modified>
  <cp:revision>2</cp:revision>
  <dc:subject/>
  <dc:title>教育部補助國內大學校院博士班研究生出席國際會議報告</dc:title>
</cp:coreProperties>
</file>