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胡志慶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400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振中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/>
              <w:t>2013/12/11</w:t>
            </w:r>
            <w:r>
              <w:rPr/>
              <w:t>我今天晚上去學校的萊爾富買了一包洋芋片，在結帳的時候，店員給了我一張發票，我看到有發票的捐款箱，我就把它投進去，因為現在社會上還有很多需要幫助的人，我希望能助他們一臂之力，這種感覺真好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6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3T03:06:00Z</dcterms:modified>
  <cp:revision>2</cp:revision>
  <dc:subject/>
  <dc:title>教育部補助國內大學校院博士班研究生出席國際會議報告</dc:title>
</cp:coreProperties>
</file>