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鍾怡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702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戴芳台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4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「行善」？人為何要行善？行善的目的是什麼？做什麼事情才算行善？是不是一定要捐大錢、做大事，才算行善？不！從小細節、小地方行善「積沙成塔，集腋成裘」，可能你的行善可以改變人的一生。</w:t>
            </w:r>
          </w:p>
          <w:p>
            <w:pPr>
              <w:pStyle w:val="Web"/>
              <w:ind w:firstLine="4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那我自己行善的經驗呢？行善經驗有很多，雖然都是小地方。例如：撿垃圾、幫人開門、幫人提物品</w:t>
            </w:r>
            <w:r>
              <w:rPr>
                <w:rFonts w:eastAsia="標楷體" w:cs="Times New Roman"/>
              </w:rPr>
              <w:t>......</w:t>
            </w:r>
            <w:r>
              <w:rPr>
                <w:rFonts w:cs="Times New Roman" w:eastAsia="標楷體"/>
              </w:rPr>
              <w:t>等。記得國小期間，我和兄弟姊妹會一起去幫忙帶小孩，我姑姑家算是托兒所，每天都會有很多小孩子，每到寒暑假，我們便會去幫忙，姑姑也會順便指導我們功課，姑姑家的小孩子都很小，幾乎都還沒上幼稚園的，帶起來都好辛苦喔！不過我們都算是最簡單工作，只要餵飯加陪他們玩耍，但我們常要一次餵三次個孩子，遇到過好多問題，有的吃很慢、有的吃很快、有的又不吃、有的吃了還會吐，陪他們玩耍也會遇到很多問題，玩具亂丟、拿玩具來吃不然還有拿玩具丟我們的，偶爾也會發生小孩子爭吵事件，每天從早忙到晚，回家時，姑姑都會給我們點獎勵。</w:t>
            </w:r>
          </w:p>
          <w:p>
            <w:pPr>
              <w:pStyle w:val="Web"/>
              <w:ind w:firstLine="4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古人云：「勿以善小而不為，勿以惡小而為之」，也許我做的並不是可以幫助千萬人的大善事，但當我們有能力時在該幫助那些能力或許沒我們強的人，雖然我們還是學生，但也是可以從小地方開始幫助別人，漸漸的等自己更有能力時，就可以幫助更多的人，幫助別人不是為了什麼目的，只因為我們人是要互助的，你需要別人幫助，同樣的別人也需要你的幫助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鍾怡娟</cp:lastModifiedBy>
  <cp:lastPrinted>2006-01-12T11:32:00Z</cp:lastPrinted>
  <dcterms:modified xsi:type="dcterms:W3CDTF">2013-11-23T03:16:00Z</dcterms:modified>
  <cp:revision>10</cp:revision>
  <dc:subject/>
  <dc:title>教育部補助國內大學校院博士班研究生出席國際會議報告</dc:title>
</cp:coreProperties>
</file>