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李梓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10127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觀二仁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粘浩挺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在某一天的晚上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我提著垃圾袋在等垃圾車的時候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看到了一位老奶奶在弄他撿到的資源回收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當我倒完垃圾的時候看到那位老奶奶還沒有離開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我看到那邊有好多的瓶瓶罐罐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於是我就過去幫老奶奶把寶特瓶壓扁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然後把那些瓶瓶罐罐通通都丟到一個大袋子裡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幫他拿回他放資源回收的地方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老奶奶心裡一直很感謝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可是我覺得這沒有什麼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畢竟外面天氣那麼的冷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換作是有良心的人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看到老奶奶這樣心裡一定也會很不捨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12:00Z</dcterms:created>
  <dc:creator>finn</dc:creator>
  <dc:description/>
  <dc:language>en-US</dc:language>
  <cp:lastModifiedBy>yg2c</cp:lastModifiedBy>
  <cp:lastPrinted>2006-01-12T11:32:00Z</cp:lastPrinted>
  <dcterms:modified xsi:type="dcterms:W3CDTF">2013-12-06T03:12:00Z</dcterms:modified>
  <cp:revision>2</cp:revision>
  <dc:subject/>
  <dc:title>教育部補助國內大學校院博士班研究生出席國際會議報告</dc:title>
</cp:coreProperties>
</file>