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朱逸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706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三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楊俊文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一天假日我和家人去某寺廟拜拜，當時天氣非常炎熱，我和我家人就在附近找了家金紙行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買一下金紙就進入寺廟拜拜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當天的人潮非常多，拜拜的人幾乎都是老人家，拿香時都要高一些，不然很容易燙到老人家，拜拜完後我就趁等燒金紙的時間，我就四處晃晃，當我來到廁所附近時，忽然看見有一位老婆婆在搬箱子，那箱子看起來好像蠻重的，而且數量有些多，我就走過去問婆婆說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阿嬤要不要我幫你搬？老婆婆就說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好啊</w:t>
            </w:r>
            <w:r>
              <w:rPr>
                <w:rFonts w:eastAsia="標楷體" w:cs="Times New Roman"/>
              </w:rPr>
              <w:t>~</w:t>
            </w:r>
            <w:r>
              <w:rPr>
                <w:rFonts w:cs="Times New Roman" w:eastAsia="標楷體"/>
              </w:rPr>
              <w:t>那你把這邊這些箱子搬到裡面倉庫裡，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Times New Roman" w:eastAsia="標楷體"/>
              </w:rPr>
              <w:t>我看了一下，就趕緊幫忙婆婆把箱子搬到倉庫裡，搬完後我就去找那位婆婆，一出來就剛好看到那位婆婆剛好在掃地，我就走過去跟她說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我都搬好了在倉庫角落我放兩排。婆婆就和我說謝謝，我就說不客氣，走出廟後就看到家人已經把金紙燒完了準備回來把供品拿走，媽媽她一看到我就對我說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你剛去哪了</w:t>
            </w:r>
            <w:r>
              <w:rPr>
                <w:rFonts w:eastAsia="標楷體" w:cs="Times New Roman"/>
              </w:rPr>
              <w:t>?</w:t>
            </w:r>
            <w:r>
              <w:rPr>
                <w:rFonts w:cs="Times New Roman" w:eastAsia="標楷體"/>
              </w:rPr>
              <w:t>我就笑笑的說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幫助別人</w:t>
            </w:r>
            <w:r>
              <w:rPr>
                <w:rFonts w:eastAsia="標楷體" w:cs="Times New Roman"/>
              </w:rPr>
              <w:t>~</w:t>
            </w:r>
            <w:r>
              <w:rPr>
                <w:rFonts w:cs="Times New Roman" w:eastAsia="標楷體"/>
              </w:rPr>
              <w:t>媽說</w:t>
            </w:r>
            <w:r>
              <w:rPr>
                <w:rFonts w:eastAsia="標楷體" w:cs="Times New Roman"/>
              </w:rPr>
              <w:t>:</w:t>
            </w:r>
            <w:r>
              <w:rPr>
                <w:rFonts w:cs="Times New Roman" w:eastAsia="標楷體"/>
              </w:rPr>
              <w:t>那很好啊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如果人生的一小事情可以讓自己那麼快樂，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cs="Times New Roman" w:eastAsia="標楷體"/>
              </w:rPr>
              <w:t>我想人生的目的是為了讓自己如此的踏實。</w:t>
            </w:r>
            <w:r>
              <w:rPr>
                <w:rFonts w:cs="新細明體;PMingLiU"/>
              </w:rPr>
              <w:t xml:space="preserve"> 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5:00Z</dcterms:created>
  <dc:creator>finn</dc:creator>
  <dc:description/>
  <dc:language>en-US</dc:language>
  <cp:lastModifiedBy>asus</cp:lastModifiedBy>
  <cp:lastPrinted>2006-01-12T11:32:00Z</cp:lastPrinted>
  <dcterms:modified xsi:type="dcterms:W3CDTF">2013-12-12T14:55:00Z</dcterms:modified>
  <cp:revision>2</cp:revision>
  <dc:subject/>
  <dc:title>教育部補助國內大學校院博士班研究生出席國際會議報告</dc:title>
</cp:coreProperties>
</file>