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郭思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03119</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生三孝</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蔣嘉渝</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sz w:val="32"/>
                <w:szCs w:val="32"/>
              </w:rPr>
            </w:pPr>
            <w:r>
              <w:rPr>
                <w:rFonts w:cs="Times New Roman" w:eastAsia="標楷體"/>
                <w:sz w:val="32"/>
                <w:szCs w:val="32"/>
              </w:rPr>
              <w:t>有一天的放學時自己一個人獨自去買東西，在走著走著時又到處隨便看店家，這時候聽到一群高亢的聲音，突然很好奇去聽以為有特別的活動，當我越走越近時，原來是一群女高中生利用下午時間幫助植物人捐發票給他們，在經過時她們很賣力的叫喊，只要有路人經過就會一起喊順手捐發票救救植物人，一開始我看經過的路人都默默走過去，我也是這樣默默的走過去，她們很賣力喊，我想換做是我在喊時有誰會理我呢？，我決定鼓起勇氣捐發票，放到她們捐發票的箱子時，她們齊聲對我說聲謝謝時，我的心突然感到很開心，也感覺做了一件好事情，現在回憶起來心情還是很愉悅的，不止只有在逛街心情好順手做好事之後想起來大於逛街來的心情愉悅多了，就算不是用行動幫助弱勢身障者，也是可以從小小捐款累積，現在還是讓我印象深刻。</w:t>
            </w:r>
          </w:p>
          <w:p>
            <w:pPr>
              <w:pStyle w:val="Web"/>
              <w:jc w:val="both"/>
              <w:rPr>
                <w:rFonts w:eastAsia="標楷體" w:cs="Times New Roman"/>
                <w:sz w:val="32"/>
                <w:szCs w:val="32"/>
              </w:rPr>
            </w:pPr>
            <w:r>
              <w:rPr>
                <w:rFonts w:eastAsia="標楷體" w:cs="Times New Roman"/>
                <w:sz w:val="32"/>
                <w:szCs w:val="32"/>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3:00Z</dcterms:created>
  <dc:creator>finn</dc:creator>
  <dc:description/>
  <cp:keywords/>
  <dc:language>en-US</dc:language>
  <cp:lastModifiedBy>Min Su</cp:lastModifiedBy>
  <cp:lastPrinted>2006-01-12T11:32:00Z</cp:lastPrinted>
  <dcterms:modified xsi:type="dcterms:W3CDTF">2013-12-16T13:15:00Z</dcterms:modified>
  <cp:revision>3</cp:revision>
  <dc:subject/>
  <dc:title>教育部補助國內大學校院博士班研究生出席國際會議報告</dc:title>
</cp:coreProperties>
</file>