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方翊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F00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行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嘉渝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幫忙家裡做家事，減輕媽媽負擔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星期五上完英文課時，我看到後面的椅子都沒有歸位，我幫忙把椅子放好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電梯上樓時看到外面有人姍姍來遲我會等他，在一起上樓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8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30T02:28:00Z</dcterms:modified>
  <cp:revision>2</cp:revision>
  <dc:subject/>
  <dc:title>教育部補助國內大學校院博士班研究生出席國際會議報告</dc:title>
</cp:coreProperties>
</file>