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胡嘉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703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二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育良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每日一善是感覺讓人很溫暖，第一次幫助別人，也感覺心情很放鬆。如果想要別人幫助自己，那自己就要先幫助別人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天，我跟我媽媽去她朋友家，而我媽媽的朋友都已經</w:t>
            </w:r>
            <w:r>
              <w:rPr>
                <w:rFonts w:eastAsia="標楷體" w:cs="Times New Roman"/>
              </w:rPr>
              <w:t>50</w:t>
            </w:r>
            <w:r>
              <w:rPr>
                <w:rFonts w:cs="Times New Roman" w:eastAsia="標楷體"/>
              </w:rPr>
              <w:t>幾歲了，也都沒有頭髮，但我都是叫他大哥哥，讓別人聽起來很舒服很開心，當時我的頭髮很長很順很好摸，因為我沒有像別人一樣有染有燙過，所以髮質一直都很好，而那大哥哥一看我的頭髮很長很漂亮，就喜歡上我的頭髮了，也剛好那位大哥哥是會做假髮的。之後他說想要我的頭髮來做假髮，我就很開心地回答說：「好阿！」，而過了大概一兩個月，我的頭髮都留到腰了，所以要看日子剪頭髮，選好禮拜三我媽媽就帶我去剪，從腰到脖子的長度，真的要留很久，之後剪完我媽媽就幫我送去給大哥哥了。結果剪完了感覺心情也跟著快樂輕鬆，很多人也說我剪得好清爽。其實做日行一善也讓人覺得很快樂吧！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3:00Z</dcterms:created>
  <dc:creator>finn</dc:creator>
  <dc:description/>
  <dc:language>en-US</dc:language>
  <cp:lastModifiedBy>User</cp:lastModifiedBy>
  <cp:lastPrinted>2006-01-12T11:32:00Z</cp:lastPrinted>
  <dcterms:modified xsi:type="dcterms:W3CDTF">2013-12-10T14:33:00Z</dcterms:modified>
  <cp:revision>2</cp:revision>
  <dc:subject/>
  <dc:title>教育部補助國內大學校院博士班研究生出席國際會議報告</dc:title>
</cp:coreProperties>
</file>