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唐詩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901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商英一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碧琦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其實自己平常就有這種習慣，當然，是從小看著媽媽這麼做，孩童的我總是好奇為何媽媽要如此做，媽媽總會說是為了路過人的安全，自然而然受到媽媽的影響，也讓我變成了一種習慣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平常走在路上，若是有看到大石子或是一些障礙物，只有是會妨礙到行人或是騎士們的安全，我都會把它們移到角落去，避免使它們擋在路中央，減少意外發生的危險性，平常小小的舉動，可以保護自己的安全，也可以保護到他人的安全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43:00Z</dcterms:created>
  <dc:creator>finn</dc:creator>
  <dc:description/>
  <cp:keywords/>
  <dc:language>en-US</dc:language>
  <cp:lastModifiedBy>Amanda</cp:lastModifiedBy>
  <cp:lastPrinted>2006-01-12T11:32:00Z</cp:lastPrinted>
  <dcterms:modified xsi:type="dcterms:W3CDTF">2013-12-15T06:45:00Z</dcterms:modified>
  <cp:revision>4</cp:revision>
  <dc:subject/>
  <dc:title>教育部補助國內大學校院博士班研究生出席國際會議報告</dc:title>
</cp:coreProperties>
</file>