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徐嘉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04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粘浩挺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某一個寒假的某一天，哥哥、我和妹妹，三個人在那天一起坐車到台北，因為哥哥加入某基金會，所以哥哥帶我和妹妹一起去幫這個基金會募發票，在還沒募發票的時候，前面先說規則再分組，於是分完組之後，我和妹妹就跟哥哥和另外一個人同一組，我們從早上不知道從幾點到下午四五點，在這過程中，我們募了很多發票，募發票的範圍還蠻大的，我覺得我們這組除了辛苦，當然還有值得，所以呢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下次有機會的話，我還想跟哥哥一起去募發票，我覺得我募了發票就愛上這個募發票的活動，也謝謝哥哥帶我和妹妹一起去當募發票的人員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yg2c</cp:lastModifiedBy>
  <cp:lastPrinted>2006-01-12T11:32:00Z</cp:lastPrinted>
  <dcterms:modified xsi:type="dcterms:W3CDTF">2013-12-06T03:22:00Z</dcterms:modified>
  <cp:revision>5</cp:revision>
  <dc:subject/>
  <dc:title>教育部補助國內大學校院博士班研究生出席國際會議報告</dc:title>
</cp:coreProperties>
</file>