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黃彥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4101404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eastAsia="標楷體" w:cs="Times New Roman"/>
              </w:rPr>
            </w:pPr>
            <w:r>
              <w:rPr/>
              <w:t>電二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國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某天，我與同學一邊聊天一邊走回宿舍的途中，看見一位同學，在停車場死命的發著摩托車，但是怎樣都發不起來</w:t>
            </w:r>
            <w:r>
              <w:rPr>
                <w:rFonts w:eastAsia="標楷體"/>
                <w:sz w:val="36"/>
              </w:rPr>
              <w:t>!!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於是我跟同學上前關切，我們去加油站買油回來測試看看能不能發動</w:t>
            </w:r>
            <w:r>
              <w:rPr>
                <w:rFonts w:eastAsia="標楷體"/>
                <w:sz w:val="36"/>
              </w:rPr>
              <w:t>!!</w:t>
            </w:r>
            <w:r>
              <w:rPr>
                <w:rFonts w:eastAsia="標楷體"/>
                <w:sz w:val="36"/>
              </w:rPr>
              <w:t>可惜還是不行，我就載著同學回家請他爸爸來載摩托車，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/>
                <w:sz w:val="36"/>
              </w:rPr>
              <w:t>前前後後花了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個多小時，也完成我們的幫忙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9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5T03:39:00Z</dcterms:modified>
  <cp:revision>2</cp:revision>
  <dc:subject/>
  <dc:title>教育部補助國內大學校院博士班研究生出席國際會議報告</dc:title>
</cp:coreProperties>
</file>