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693"/>
        <w:gridCol w:w="2880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蔡孟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41003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生三孝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何姣青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我這星期騎車出去的時候，看到一位女孩騎車停在路邊嘔吐，我在想也許是最近天氣變化太大了，導致那女生身體不舒服，因為他連停車都來不及就在路邊吐了。</w:t>
            </w:r>
            <w:r>
              <w:rPr>
                <w:rFonts w:eastAsia="標楷體" w:cs="Times New Roman"/>
              </w:rPr>
              <w:br/>
            </w:r>
            <w:r>
              <w:rPr>
                <w:rFonts w:cs="Times New Roman" w:eastAsia="標楷體"/>
              </w:rPr>
              <w:t>感覺得出來他身體很不舒服，所以我就停在幫邊問他需不需要幫忙，他整個臉脹紅，可能是因為在吐的關係，帶他去附近的醫院看了醫生，發現他發燒感冒了，幫他順了順口氣，他跟我說謝謝，不然他可能不會去看醫生。</w:t>
            </w:r>
            <w:r>
              <w:rPr>
                <w:rFonts w:eastAsia="標楷體" w:cs="Times New Roman"/>
              </w:rPr>
              <w:br/>
            </w:r>
            <w:r>
              <w:rPr>
                <w:rFonts w:cs="Times New Roman" w:eastAsia="標楷體"/>
              </w:rPr>
              <w:t>突然有種明明只是順道幫忙卻還被道謝的感覺，有種成就感，也覺得只是舉手之勞，但是新裡很充實很開心</w:t>
            </w:r>
            <w:r>
              <w:rPr>
                <w:rFonts w:eastAsia="標楷體" w:cs="Times New Roman"/>
              </w:rPr>
              <w:t>~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Times New Roman"/>
              </w:rPr>
              <w:t>)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34:00Z</dcterms:created>
  <dc:creator>finn</dc:creator>
  <dc:description/>
  <cp:keywords/>
  <dc:language>en-US</dc:language>
  <cp:lastModifiedBy>X</cp:lastModifiedBy>
  <cp:lastPrinted>2006-01-12T11:32:00Z</cp:lastPrinted>
  <dcterms:modified xsi:type="dcterms:W3CDTF">2013-12-16T16:34:00Z</dcterms:modified>
  <cp:revision>2</cp:revision>
  <dc:subject/>
  <dc:title>教育部補助國內大學校院博士班研究生出席國際會議報告</dc:title>
</cp:coreProperties>
</file>