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建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13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從國中起我就是童軍，一日童軍、一世童軍，當童軍時我們都有宣誓：『</w:t>
            </w:r>
            <w:r>
              <w:rPr>
                <w:rFonts w:ascii="標楷體" w:hAnsi="標楷體" w:cs="標楷體" w:eastAsia="標楷體"/>
              </w:rPr>
              <w:t>隨時隨地扶助他人，服務社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標楷體"/>
              </w:rPr>
              <w:t>』，所以平常行善是家常便飯的，撿撿垃圾，幫助行人一直都是我平常會做的事。</w:t>
            </w:r>
          </w:p>
          <w:p>
            <w:pPr>
              <w:pStyle w:val="Web"/>
              <w:spacing w:before="0" w:after="0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　　最讓我印象深刻的是有一次在大十字路口，一個坐著輪椅的人過馬路，紅燈停下的人非常多，但是大家都在看著他吃力的划著輪椅過馬路，沒有人願意下車幫他，我馬上將車停在路中間將車流擋住，快速的幫助他過完馬路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2:00Z</dcterms:created>
  <dc:creator>finn</dc:creator>
  <dc:description/>
  <dc:language>en-US</dc:language>
  <cp:lastModifiedBy>yg2c</cp:lastModifiedBy>
  <cp:lastPrinted>2006-01-12T11:32:00Z</cp:lastPrinted>
  <dcterms:modified xsi:type="dcterms:W3CDTF">2013-12-06T03:02:00Z</dcterms:modified>
  <cp:revision>2</cp:revision>
  <dc:subject/>
  <dc:title>教育部補助國內大學校院博士班研究生出席國際會議報告</dc:title>
</cp:coreProperties>
</file>