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范植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006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粘浩挺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在路上看到有流浪狗的時候，會去買一些東西讓他們吃，因為每次我都會覺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那些流浪狗用一中很可憐得眼神看我，我也不是沒辦法幫他們，只是我只能在我自己的能力範圍內幫助他們而已，並不能一直幫助他們，雖然我本身並沒有養寵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，但是我覺得幫助那一些需要幫助的小動物可以讓我開心一點，偶爾還可以看到一些流浪貓，但是貓的戒心就比較重了，所以沒啥機會幫到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0:00Z</dcterms:created>
  <dc:creator>finn</dc:creator>
  <dc:description/>
  <dc:language>en-US</dc:language>
  <cp:lastModifiedBy>yg2c</cp:lastModifiedBy>
  <cp:lastPrinted>2006-01-12T11:32:00Z</cp:lastPrinted>
  <dcterms:modified xsi:type="dcterms:W3CDTF">2013-12-06T03:10:00Z</dcterms:modified>
  <cp:revision>2</cp:revision>
  <dc:subject/>
  <dc:title>教育部補助國內大學校院博士班研究生出席國際會議報告</dc:title>
</cp:coreProperties>
</file>