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裡附近前幾個月開始有小貓，是附近野貓生的小孩子，總共有３隻小貓３隻大貓，一開始我發現時小貓已經斷奶了，但是很瘦，貓媽媽也是！所以我就自己去寵物店買了幼貓吃的小罐頭，還有大貓咪吃的乾糧，我也一一為他們取了名字；牠們也從一開始的陌生，漸漸熟悉了我，而且我一叫名字都會過來，在我這幾個月的照料下，大貓漸漸豐腴了些，小貓也健康了些，而且這冷天我還會準備熱牛奶，因為上禮拜開始聽見小貓咳嗽，現在我跟牠們感情很好，他們也很乖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47:00Z</dcterms:created>
  <dc:creator>user</dc:creator>
  <dc:description/>
  <cp:keywords/>
  <dc:language>en-US</dc:language>
  <cp:lastModifiedBy>user</cp:lastModifiedBy>
  <dcterms:modified xsi:type="dcterms:W3CDTF">2013-12-10T00:56:00Z</dcterms:modified>
  <cp:revision>1</cp:revision>
  <dc:subject/>
  <dc:title>家裡附近前幾個月開始有小貓，是附近野貓生的小孩子，總共有３隻小貓３隻大貓，一開始我發現時小貓已經斷奶了，但是很瘦，貓媽媽也是</dc:title>
</cp:coreProperties>
</file>