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傅筠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3146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生三孝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何洨青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我在竹東飲料店上班，總有一個老婆婆收拾著破爛後，都會在我們店門口坐著休息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天氣很冷，卻還在外面拖著檢來的回收，在路上尋找可回收的垃圾變賣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所以，只要看到他坐在我們店裡，我就會自掏腰包買熱的飲料，燒先草給他取暖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希望他吃飽平安回到家．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有一天看到了一個老爺椰帶著孫女來我們店裡買飲料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爺爺掏出了錢包，我看到的錢包裡面只有幾十元的零錢，零錢包也是破破爛濫的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於心不忍，於是又自掏腰包買了一杯燒先草讓他帶走．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有一天從學校門口騎車要回家，有一個老乃乃招了手要我儎他到他想去的地方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因為，離他要去的地方也有一段距離，儘管不認識，儘管沒安全帽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慢慢載著他，扶著他，載他到他想要去的目的地，雖然聽不懂他再說什麼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但，聽到他的好幾句謝謝，心理絕得真的很開心．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儘管自己做了不算是多大的善事，但只要能在我幫忙的地方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我都希望能夠幫助到他們，雖然幫助的力量不大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但只要能夠幫助一點需要幫助的人，看到他們的笑容，聽到他們的感謝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心理不禁絕得很開心．幫助人真的是一件世界上最開心的事情．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1:00Z</dcterms:created>
  <dc:creator>finn</dc:creator>
  <dc:description/>
  <cp:keywords/>
  <dc:language>en-US</dc:language>
  <cp:lastModifiedBy>X</cp:lastModifiedBy>
  <cp:lastPrinted>2006-01-12T11:32:00Z</cp:lastPrinted>
  <dcterms:modified xsi:type="dcterms:W3CDTF">2013-12-16T14:41:00Z</dcterms:modified>
  <cp:revision>2</cp:revision>
  <dc:subject/>
  <dc:title>教育部補助國內大學校院博士班研究生出席國際會議報告</dc:title>
</cp:coreProperties>
</file>