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魏莉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29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蔣嘉渝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候的日子真的是懵懵懂懂，有些事情還沒發生過就什麼都不知道，小時候的想法是當幫別人做一件善事時，彷彿看到很多笑容，我心中也變得非常開心，因為幫忙別人做事情，別人有時候會很感激你，得到的收穫就是一個笑臉，就讓我覺得所有的付出都變成了一件很值得的事，路途中我幫過許多人，某一天在公車上時，看到一位老奶奶上車，我看到那位奶奶行動不方便，我就想說，我現在讓位給那位老奶奶，這樣那位奶奶也就不會太累了</w:t>
            </w:r>
            <w:r>
              <w:rPr>
                <w:rFonts w:eastAsia="標楷體" w:cs="標楷體" w:ascii="標楷體" w:hAnsi="標楷體"/>
              </w:rPr>
              <w:t>!!!</w:t>
            </w:r>
            <w:r>
              <w:rPr>
                <w:rFonts w:ascii="標楷體" w:hAnsi="標楷體" w:cs="標楷體" w:eastAsia="標楷體"/>
              </w:rPr>
              <w:t>我很勇敢的走上奶奶前面，跟她說那裡有一個位子那她座，那位奶奶很開心的回我說謝謝</w:t>
            </w:r>
            <w:r>
              <w:rPr>
                <w:rFonts w:eastAsia="標楷體" w:cs="標楷體" w:ascii="標楷體" w:hAnsi="標楷體"/>
              </w:rPr>
              <w:t>!!</w:t>
            </w:r>
            <w:r>
              <w:rPr>
                <w:rFonts w:ascii="標楷體" w:hAnsi="標楷體" w:cs="標楷體" w:eastAsia="標楷體"/>
              </w:rPr>
              <w:t>我看到了笑容，讓我覺得那天的心情都非常的好，心中好開心唷</w:t>
            </w:r>
            <w:r>
              <w:rPr>
                <w:rFonts w:eastAsia="標楷體" w:cs="標楷體" w:ascii="標楷體" w:hAnsi="標楷體"/>
              </w:rPr>
              <w:t>!!!</w:t>
            </w:r>
            <w:r>
              <w:rPr>
                <w:rFonts w:ascii="標楷體" w:hAnsi="標楷體" w:cs="標楷體" w:eastAsia="標楷體"/>
              </w:rPr>
              <w:t>有時候在路上看到馬路上很髒，我也會順便撿起來，這就是讓別人看到會覺得很舒服，而不是非常髒亂，看起來就很噁心，愛惜身邊的人事物，也成了我心中的重要之一，我喜歡幫助別人，雖然我講話很笨不太會表達，但是我會盡我最大的力量來幫助有需要幫助的人，不管誰對我怎麼樣，我也會努力幫助別人，小時候還參加佛的夏令營，還蠻好玩的，但是我在那時候學到更多事，裡面的人都充滿的笑容，我心裡在想原來，世界上也很多有愛心的人，也有很多幫助別人的人，現在我只要看到別人需要幫助的話，我會盡我最大的力量來幫助大家，這就是我心中的小小要求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3:00Z</dcterms:created>
  <dc:creator>finn</dc:creator>
  <dc:description/>
  <cp:keywords/>
  <dc:language>en-US</dc:language>
  <cp:lastModifiedBy>ErikaXP</cp:lastModifiedBy>
  <cp:lastPrinted>2006-01-12T11:32:00Z</cp:lastPrinted>
  <dcterms:modified xsi:type="dcterms:W3CDTF">2013-12-16T11:33:00Z</dcterms:modified>
  <cp:revision>2</cp:revision>
  <dc:subject/>
  <dc:title>教育部補助國內大學校院博士班研究生出席國際會議報告</dc:title>
</cp:coreProperties>
</file>