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前幾天跟媽媽還有弟弟回中壢的時候在一個廣場看到有幾個學生志工在募集發票</w:t>
      </w:r>
      <w:r>
        <w:rPr/>
        <w:t>,</w:t>
      </w:r>
      <w:r>
        <w:rPr/>
        <w:t>他們走過來問我可不可以發揮愛心捐發票</w:t>
      </w:r>
      <w:r>
        <w:rPr/>
        <w:t>,</w:t>
      </w:r>
      <w:r>
        <w:rPr/>
        <w:t>我就把我皮包裡的一大疊發票全部捐了出去</w:t>
      </w:r>
      <w:r>
        <w:rPr/>
        <w:t>,</w:t>
      </w:r>
      <w:r>
        <w:rPr/>
        <w:t>他們很開心一直說謝謝</w:t>
      </w:r>
      <w:r>
        <w:rPr/>
        <w:t>,</w:t>
      </w:r>
      <w:r>
        <w:rPr/>
        <w:t>心裡只有爽</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38:00Z</dcterms:created>
  <dc:creator>pc1-1</dc:creator>
  <dc:description/>
  <cp:keywords/>
  <dc:language>en-US</dc:language>
  <cp:lastModifiedBy>pc1-1</cp:lastModifiedBy>
  <dcterms:modified xsi:type="dcterms:W3CDTF">2013-12-13T00:41:00Z</dcterms:modified>
  <cp:revision>1</cp:revision>
  <dc:subject/>
  <dc:title>前幾天跟媽媽還有弟弟回中壢的時候在一個廣場看到有幾個學生志工在募集發票,他們走過來問我可不可以發揮愛心捐發票,我就把我皮包裡的一大疊發票全部捐了出去,他們很開心一直說謝謝,心裡只有爽</dc:title>
</cp:coreProperties>
</file>